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rPr/>
      </w:pPr>
      <w:bookmarkStart w:id="0" w:name="RANGE!A1%3AL35"/>
      <w:r>
        <w:rPr>
          <w:rFonts w:eastAsia="微软雅黑;Arial Unicode MS" w:cs="微软雅黑;Arial Unicode MS" w:ascii="微软雅黑;Arial Unicode MS" w:hAnsi="微软雅黑;Arial Unicode MS"/>
          <w:color w:val="000000"/>
          <w:sz w:val="22"/>
          <w:szCs w:val="22"/>
        </w:rPr>
        <w:drawing>
          <wp:inline distT="0" distB="0" distL="0" distR="0">
            <wp:extent cx="140081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color w:val="000000"/>
          <w:sz w:val="32"/>
          <w:szCs w:val="32"/>
        </w:rPr>
        <w:t>江苏教育电视台女性为主体</w:t>
      </w:r>
      <w:r>
        <w:rPr>
          <w:rFonts w:eastAsia="华文琥珀" w:ascii="华文琥珀" w:hAnsi="华文琥珀"/>
          <w:color w:val="000000"/>
          <w:sz w:val="32"/>
          <w:szCs w:val="32"/>
        </w:rPr>
        <w:br/>
      </w:r>
      <w:r>
        <w:rPr>
          <w:rFonts w:ascii="华文琥珀" w:hAnsi="华文琥珀" w:eastAsia="华文琥珀"/>
          <w:color w:val="000000"/>
          <w:sz w:val="32"/>
          <w:szCs w:val="32"/>
        </w:rPr>
        <w:t>大型职场招聘真人秀</w:t>
      </w:r>
      <w:bookmarkEnd w:id="0"/>
    </w:p>
    <w:p>
      <w:pPr>
        <w:pStyle w:val="Normal"/>
        <w:jc w:val="center"/>
        <w:rPr>
          <w:rFonts w:ascii="华文琥珀" w:hAnsi="华文琥珀" w:eastAsia="华文琥珀"/>
          <w:color w:val="000000"/>
          <w:sz w:val="32"/>
          <w:szCs w:val="32"/>
        </w:rPr>
      </w:pPr>
      <w:r>
        <w:rPr>
          <w:rFonts w:eastAsia="华文琥珀" w:ascii="华文琥珀" w:hAnsi="华文琥珀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★★</w:t>
      </w:r>
      <w:r>
        <w:rPr>
          <w:color w:val="000000"/>
        </w:rPr>
        <w:t>请回复时发送免冠生活电子近照一张★★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40"/>
        <w:gridCol w:w="1080"/>
        <w:gridCol w:w="1780"/>
        <w:gridCol w:w="1560"/>
        <w:gridCol w:w="1060"/>
        <w:gridCol w:w="900"/>
        <w:gridCol w:w="761"/>
      </w:tblGrid>
      <w:tr>
        <w:trPr>
          <w:trHeight w:val="3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座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号码</w:t>
            </w:r>
            <w:r>
              <w:rPr>
                <w:color w:val="000000"/>
                <w:sz w:val="18"/>
                <w:szCs w:val="18"/>
              </w:rPr>
              <w:t>/QQ</w:t>
            </w:r>
            <w:r>
              <w:rPr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学历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一工作辞职原因（选填）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（从初中起，如还未正式工作，可以写兼职和假期经历）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待遇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能力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语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语（选填）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意向</w:t>
            </w:r>
          </w:p>
        </w:tc>
        <w:tc>
          <w:tcPr>
            <w:tcW w:w="8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意向：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意向：</w:t>
            </w:r>
          </w:p>
        </w:tc>
      </w:tr>
      <w:tr>
        <w:trPr>
          <w:trHeight w:val="570" w:hRule="atLeast"/>
        </w:trPr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爱好：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经历：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个性描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时梦想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欢的运动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欢的歌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拜的人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别的生活习惯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心态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想做的事情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（兼职、求学）中难忘的事：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经历或故事、家庭背景：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聘宣言：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句话总结自己：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事（同学）眼中的自己：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理想的工作状态：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来源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意事项：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本人保证以上资料属实，并愿意参加节目组安排的一切排练，演出。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报名时一切资料（包括报名表、照片、报名影像资料）《花落谁家》栏目组有权使用和播出。</w:t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本人（监护人）签字：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以上资料请发送到</w:t>
      </w: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jetvhlshj@sina.com   </w:t>
      </w:r>
      <w:r>
        <w:rPr>
          <w:color w:val="000000"/>
          <w:sz w:val="18"/>
          <w:szCs w:val="18"/>
        </w:rPr>
        <w:t>如有疑问请咨询报名电话：</w:t>
      </w: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025-86367688 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13905184711</w:t>
      </w:r>
      <w:r>
        <w:rPr>
          <w:color w:val="000000"/>
          <w:sz w:val="18"/>
          <w:szCs w:val="18"/>
        </w:rPr>
        <w:t>（只限短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华文琥珀"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705">
    <w:name w:val="font53705"/>
    <w:basedOn w:val="Normal"/>
    <w:qFormat/>
    <w:pPr>
      <w:spacing w:before="280" w:after="280"/>
    </w:pPr>
    <w:rPr>
      <w:sz w:val="18"/>
      <w:szCs w:val="18"/>
    </w:rPr>
  </w:style>
  <w:style w:type="paragraph" w:styleId="Font63705">
    <w:name w:val="font637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3705">
    <w:name w:val="font7370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Font83705">
    <w:name w:val="font8370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Xl653705">
    <w:name w:val="xl65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63705">
    <w:name w:val="xl66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673705">
    <w:name w:val="xl67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83705">
    <w:name w:val="xl6837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3705">
    <w:name w:val="xl69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03705">
    <w:name w:val="xl70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13705">
    <w:name w:val="xl7137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23705">
    <w:name w:val="xl72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3705">
    <w:name w:val="xl7337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43705">
    <w:name w:val="xl7437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53705">
    <w:name w:val="xl7537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63705">
    <w:name w:val="xl76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773705">
    <w:name w:val="xl77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3705">
    <w:name w:val="xl78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3705">
    <w:name w:val="xl79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3705">
    <w:name w:val="xl80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13705">
    <w:name w:val="xl81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23705">
    <w:name w:val="xl82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33705">
    <w:name w:val="xl83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43705">
    <w:name w:val="xl84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53705">
    <w:name w:val="xl853705"/>
    <w:basedOn w:val="Normal"/>
    <w:qFormat/>
    <w:pPr>
      <w:spacing w:before="280" w:after="280"/>
      <w:jc w:val="center"/>
      <w:textAlignment w:val="center"/>
    </w:pPr>
    <w:rPr>
      <w:rFonts w:ascii="华文琥珀" w:hAnsi="华文琥珀" w:eastAsia="华文琥珀"/>
      <w:color w:val="000000"/>
      <w:sz w:val="32"/>
      <w:szCs w:val="32"/>
    </w:rPr>
  </w:style>
  <w:style w:type="paragraph" w:styleId="Xl863705">
    <w:name w:val="xl863705"/>
    <w:basedOn w:val="Normal"/>
    <w:qFormat/>
    <w:pPr>
      <w:spacing w:before="280" w:after="280"/>
      <w:jc w:val="center"/>
      <w:textAlignment w:val="center"/>
    </w:pPr>
    <w:rPr>
      <w:rFonts w:ascii="华文琥珀" w:hAnsi="华文琥珀" w:eastAsia="华文琥珀"/>
      <w:color w:val="000000"/>
      <w:sz w:val="32"/>
      <w:szCs w:val="32"/>
    </w:rPr>
  </w:style>
  <w:style w:type="paragraph" w:styleId="Xl873705">
    <w:name w:val="xl87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3705">
    <w:name w:val="xl88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3705">
    <w:name w:val="xl89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3705">
    <w:name w:val="xl9037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913705">
    <w:name w:val="xl9137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923705">
    <w:name w:val="xl92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933705">
    <w:name w:val="xl93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943705">
    <w:name w:val="xl94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53705">
    <w:name w:val="xl953705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63705">
    <w:name w:val="xl963705"/>
    <w:basedOn w:val="Normal"/>
    <w:qFormat/>
    <w:pP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73705">
    <w:name w:val="xl97370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83705">
    <w:name w:val="xl9837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93705">
    <w:name w:val="xl99370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03705">
    <w:name w:val="xl100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13705">
    <w:name w:val="xl101370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23705">
    <w:name w:val="xl102370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33705">
    <w:name w:val="xl103370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43705">
    <w:name w:val="xl104370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053705">
    <w:name w:val="xl10537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63705">
    <w:name w:val="xl1063705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73705">
    <w:name w:val="xl10737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83705">
    <w:name w:val="xl1083705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93705">
    <w:name w:val="xl1093705"/>
    <w:basedOn w:val="Normal"/>
    <w:qFormat/>
    <w:pP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03705">
    <w:name w:val="xl110370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13705">
    <w:name w:val="xl11137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1"/>
      <w:szCs w:val="21"/>
    </w:rPr>
  </w:style>
  <w:style w:type="paragraph" w:styleId="Xl1123705">
    <w:name w:val="xl11237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33705">
    <w:name w:val="xl11337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43705">
    <w:name w:val="xl114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53705">
    <w:name w:val="xl115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63705">
    <w:name w:val="xl116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73705">
    <w:name w:val="xl11737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83705">
    <w:name w:val="xl11837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93705">
    <w:name w:val="xl119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203705">
    <w:name w:val="xl120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213705">
    <w:name w:val="xl12137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223705">
    <w:name w:val="xl12237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233705">
    <w:name w:val="xl1233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0:00Z</dcterms:created>
  <dc:creator>侯静如</dc:creator>
  <dc:description/>
  <cp:keywords/>
  <dc:language>en-US</dc:language>
  <cp:lastModifiedBy>stephenshi</cp:lastModifiedBy>
  <dcterms:modified xsi:type="dcterms:W3CDTF">2011-12-12T08:59:00Z</dcterms:modified>
  <cp:revision>16</cp:revision>
  <dc:subject/>
  <dc:title>　　 </dc:title>
</cp:coreProperties>
</file>